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Információk az álláskeresésről, valamint az elmentett keresések létrehozásával és az automatikus értesítések beállításával kapcsolatban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Az NFSZ portálon lehetőség van azon állásajánlatok között keresni, amelyeket a munkáltatók a munkaügyi kirendeltségeken bejelentenek.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z állásokról rendelkezésre álló információk közel teljes adattartalommal megjelennek, lehetővé téve a foglalkoztató, valamint az álláshelyről további információt nyújtó személy közvetlen elérését i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Az álláskereső oldal az </w:t>
      </w:r>
      <w:r>
        <w:rPr>
          <w:rFonts w:cs="Arial" w:ascii="Arial" w:hAnsi="Arial"/>
          <w:b/>
          <w:color w:val="626365"/>
          <w:sz w:val="11"/>
          <w:szCs w:val="11"/>
          <w:u w:val="single"/>
        </w:rPr>
        <w:drawing>
          <wp:inline distT="0" distB="0" distL="0" distR="0">
            <wp:extent cx="1905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i/>
            <w:color w:val="333333"/>
            <w:sz w:val="24"/>
            <w:szCs w:val="24"/>
            <w:u w:val="single"/>
          </w:rPr>
          <w:t>Álláskeresőknek</w:t>
        </w:r>
        <w:r>
          <w:rPr>
            <w:rFonts w:cs="Arial" w:ascii="Arial" w:hAnsi="Arial"/>
            <w:b/>
            <w:i/>
            <w:color w:val="333333"/>
            <w:sz w:val="24"/>
            <w:szCs w:val="24"/>
            <w:u w:val="single"/>
          </w:rPr>
          <w:drawing>
            <wp:inline distT="0" distB="0" distL="0" distR="0">
              <wp:extent cx="19050" cy="19050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/</w:t>
      </w: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drawing>
          <wp:inline distT="0" distB="0" distL="0" distR="0">
            <wp:extent cx="19050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b/>
            <w:i/>
            <w:color w:val="333333"/>
            <w:sz w:val="24"/>
            <w:szCs w:val="24"/>
            <w:u w:val="single"/>
          </w:rPr>
          <w:t>Állásajánlatok</w:t>
        </w:r>
      </w:hyperlink>
      <w:r>
        <w:rPr>
          <w:rFonts w:cs="Arial" w:ascii="Arial" w:hAnsi="Arial"/>
          <w:i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menüpontban érhető el. A portál látogató lakóhelyének, szakképzettségének, iskolai végzettségének legjobban megfelelő állások keresési feltételek megadásával válogathatóak le.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/>
        <w:drawing>
          <wp:inline distT="0" distB="0" distL="0" distR="0">
            <wp:extent cx="5222875" cy="3682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682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 megadható feltételek a következő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 xml:space="preserve">Munkavégzés helye vagy körzete: </w:t>
      </w:r>
      <w:r>
        <w:rPr>
          <w:rFonts w:cs="Arial" w:ascii="Arial" w:hAnsi="Arial"/>
          <w:color w:val="333333"/>
          <w:sz w:val="24"/>
          <w:szCs w:val="24"/>
        </w:rPr>
        <w:t>„mindenütt”, „régióban”, „megyében”, „kirendeltségi körzetben” vagy „településen” választható. Minél „mobilabb” munkaerő Ön, annál szélesebb körzetet jelölhet meg. Ha a lakóhelyén, vagy annak közelében szeretne inkább elhelyezkedni, akkor javasoljuk a „településen” vagy „kirendeltségi körzetben” lehetőségek használatát. Budapesti állások kereséséhez célszerű a „megyében” lapon a „Főváros”-t választani, így a teljes budapesti álláskínálat látható lesz. Ha egy fővárosi kerületben végzendő munkát keres, célszerű a „településen” lapról az adott kerületet kiválasztani (pl. Budapest 13. kerül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Foglalkozás nevének jellemző része VAGY a foglalkozás betöltéséhez szükséges szakképzettség nevének jellemző része:</w:t>
      </w:r>
      <w:r>
        <w:rPr>
          <w:rFonts w:cs="Arial" w:ascii="Arial" w:hAnsi="Arial"/>
          <w:color w:val="333333"/>
          <w:sz w:val="24"/>
          <w:szCs w:val="24"/>
        </w:rPr>
        <w:t xml:space="preserve"> a </w:t>
      </w:r>
      <w:r>
        <w:rPr>
          <w:rFonts w:cs="Arial" w:ascii="Arial" w:hAnsi="Arial"/>
          <w:color w:val="333333"/>
          <w:sz w:val="24"/>
          <w:szCs w:val="24"/>
          <w:u w:val="single"/>
        </w:rPr>
        <w:t>foglalkozás</w:t>
      </w:r>
      <w:r>
        <w:rPr>
          <w:rFonts w:cs="Arial" w:ascii="Arial" w:hAnsi="Arial"/>
          <w:color w:val="333333"/>
          <w:sz w:val="24"/>
          <w:szCs w:val="24"/>
        </w:rPr>
        <w:t xml:space="preserve"> a munkáltató által keresett munkakört jelenti, a megadott </w:t>
      </w:r>
      <w:r>
        <w:rPr>
          <w:rFonts w:cs="Arial" w:ascii="Arial" w:hAnsi="Arial"/>
          <w:color w:val="333333"/>
          <w:sz w:val="24"/>
          <w:szCs w:val="24"/>
          <w:u w:val="single"/>
        </w:rPr>
        <w:t>szakképzettség</w:t>
      </w:r>
      <w:r>
        <w:rPr>
          <w:rFonts w:cs="Arial" w:ascii="Arial" w:hAnsi="Arial"/>
          <w:color w:val="333333"/>
          <w:sz w:val="24"/>
          <w:szCs w:val="24"/>
        </w:rPr>
        <w:t xml:space="preserve"> pedig azt, amellyel az álláskeresőnek rendelkeznie kell az állás betöltéséhez (pl. pék). Itt kereshet állást aszerint, hogy milyen munkakörben szeretne elhelyezkedni, vagy aszerint, hogy milyen szakképzettséggel rendelkezi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A foglalkozás betöltéséhez szükséges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333333"/>
          <w:sz w:val="24"/>
          <w:szCs w:val="24"/>
        </w:rPr>
        <w:t>iskolai végzettség:</w:t>
      </w:r>
      <w:r>
        <w:rPr>
          <w:rFonts w:cs="Arial" w:ascii="Arial" w:hAnsi="Arial"/>
          <w:color w:val="333333"/>
          <w:sz w:val="24"/>
          <w:szCs w:val="24"/>
        </w:rPr>
        <w:t xml:space="preserve"> ezzel az iskolai végzettséggel kell az álláskeresőnek rendelkeznie az állás betöltéséhez. Itt bejelölhet egyet, vagy többet azok közül az iskolai végzettségek közül, amellyel Ön rendelkezik. Bejelölhet továbbá a meglévő iskolai végzettségénél alacsonyabb végzettséget is abban az esetben, ha az alacsonyabb végzettségnek megfelelő munkakört is elvállalj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 xml:space="preserve">A foglalkoztató nevének jellemző része: </w:t>
      </w:r>
      <w:r>
        <w:rPr>
          <w:rFonts w:cs="Arial" w:ascii="Arial" w:hAnsi="Arial"/>
          <w:color w:val="333333"/>
          <w:sz w:val="24"/>
          <w:szCs w:val="24"/>
        </w:rPr>
        <w:t xml:space="preserve">ha adott munkáltató által bejelentett szabad álláshelyekre kíváncsi, akkor használhatja ezt a keresési lehetőséget. Megadhatja a munkáltató teljes nevét, vagy nevének egy részletét.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 xml:space="preserve">Részmunkaidős állások: </w:t>
      </w:r>
      <w:r>
        <w:rPr>
          <w:rFonts w:cs="Arial" w:ascii="Arial" w:hAnsi="Arial"/>
          <w:color w:val="333333"/>
          <w:sz w:val="24"/>
          <w:szCs w:val="24"/>
        </w:rPr>
        <w:t xml:space="preserve">megtekintheti külön csak azokat az állásokat, ahol a napi munkaidő </w:t>
      </w:r>
      <w:r>
        <w:rPr>
          <w:rFonts w:cs="Arial" w:ascii="Arial" w:hAnsi="Arial"/>
          <w:b/>
          <w:color w:val="333333"/>
          <w:sz w:val="24"/>
          <w:szCs w:val="24"/>
        </w:rPr>
        <w:t>nem éri el</w:t>
      </w:r>
      <w:r>
        <w:rPr>
          <w:rFonts w:cs="Arial" w:ascii="Arial" w:hAnsi="Arial"/>
          <w:color w:val="333333"/>
          <w:sz w:val="24"/>
          <w:szCs w:val="24"/>
        </w:rPr>
        <w:t xml:space="preserve"> a 8 órát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inél több és pontosabb keresési feltételt ad meg, annál könnyebben leszűrheti azokat az állásajánlatokat, amelyek Önnek a leginkább megfelelnek. Kevesebb feltétel több állástalálatot eredményez, ezek között azonban elvárásainak kevésbé megfelelők is lesznek. A beállított paramétereken tetszés szerint módosíthat, vagy ha szeretne visszatérni a kereső felület kiindulási állapotához, akkor használja az „Alaphelyzet (kiürítés)” gombot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Ha összeállította a keresési feltételeket, akkor nyomja meg a „Keresés indítása” gombot. Ennek hatására megjelenik egy olyan oldal, ahol felsorolásra kerül minden Ön által beállított keresési feltétel, valamint a feltételeknek megfelelő találatok száma.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/>
        <w:drawing>
          <wp:inline distT="0" distB="0" distL="0" distR="0">
            <wp:extent cx="5601335" cy="2298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29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Itt </w:t>
      </w:r>
      <w:r>
        <w:rPr>
          <w:rFonts w:cs="Arial" w:ascii="Arial" w:hAnsi="Arial"/>
          <w:b/>
          <w:color w:val="333333"/>
          <w:sz w:val="24"/>
          <w:szCs w:val="24"/>
        </w:rPr>
        <w:t>két lehetőség közül választhat,</w:t>
      </w:r>
      <w:r>
        <w:rPr>
          <w:rFonts w:cs="Arial" w:ascii="Arial" w:hAnsi="Arial"/>
          <w:color w:val="333333"/>
          <w:sz w:val="24"/>
          <w:szCs w:val="24"/>
        </w:rPr>
        <w:t xml:space="preserve"> figyelembe véve a találatok számát és az Ön által használt internet kapcsolat letöltési sebességé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„</w:t>
      </w:r>
      <w:r>
        <w:rPr>
          <w:rFonts w:cs="Arial" w:ascii="Arial" w:hAnsi="Arial"/>
          <w:color w:val="333333"/>
          <w:sz w:val="24"/>
          <w:szCs w:val="24"/>
        </w:rPr>
        <w:t>Találatok megtekintése” – megjelenítheti az állásajánlatok listájá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„</w:t>
      </w:r>
      <w:r>
        <w:rPr>
          <w:rFonts w:cs="Arial" w:ascii="Arial" w:hAnsi="Arial"/>
          <w:color w:val="333333"/>
          <w:sz w:val="24"/>
          <w:szCs w:val="24"/>
        </w:rPr>
        <w:t>Vissza a keresési feltételekhez” – visszatérhet a kereső oldalra, ahol további vag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más feltételek megadásával csökkentheti/növelheti a találatok számát (illetve teljesen új feltételekkel is indíthat keresést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z állások találati listáján azok a legfontosabb adatok láthatóak, amelyek alapján Ön el tudja dönteni, hogy kíván-e további információt megtekinteni az adott állásajánlattal kapcsolatban.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/>
        <w:drawing>
          <wp:inline distT="0" distB="0" distL="0" distR="0">
            <wp:extent cx="5222875" cy="36823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682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 találati lista alaprendezettsége „Megjelenés dátuma” szerinti, a lista elején mindig a friss ajánlatok találhatóak. Az alaprendezettség az oszlopok megnevezésére való kattintással megváltoztatható. Minden oszlop esetén kétirányú rendezettséget állíthat be. A rendezést biztosító oszlopot a neve mellett egy körben megjelenő nyíl jelöli, a növekvő vagy csökkenő rendezettséget pedig a nyíl iránya mutatja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 találati lista tetején lévő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„Vissza a keresési feltételekhez” gombbal bármikor visszatérhet a kereső oldalra, módosíthatja a feltételeket, vagy új keresést indíthat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 találati lista nyomtatható. Ehhez kérjük, használja az álláslista felett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color w:val="333333"/>
          <w:sz w:val="24"/>
          <w:szCs w:val="24"/>
        </w:rPr>
        <w:t xml:space="preserve"> a jobb felső sarokban látható nyomtató ikont, majd utána a böngésző „Nyomtatás” menüpontját, vagy nyomtató ikonját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Részletes adatok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gy adott állással kapcsolatban elérhető részletes információkat a „Foglalkozás” oszlopban található munkakör nevére történő kattintással, teljes ablakban olvashatja. A részletes adatok is nyomtathatók, a jobb felső sarokban megjelenő nyomtató ikon, majd a böngésző „Nyomtatás” menüpontja segítségéve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 munkakör neve előtti piros „i” betűre kattintva a foglakozás leírását olvashat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333333"/>
          <w:sz w:val="24"/>
          <w:szCs w:val="24"/>
        </w:rPr>
        <w:t xml:space="preserve">Az álláskeresési funkció a </w:t>
      </w:r>
      <w:r>
        <w:rPr>
          <w:rFonts w:cs="Arial" w:ascii="Arial" w:hAnsi="Arial"/>
          <w:b/>
          <w:color w:val="333333"/>
          <w:sz w:val="24"/>
          <w:szCs w:val="24"/>
        </w:rPr>
        <w:t>bejelentkezett látogatóknak kiegészül két további lehetőséggel</w:t>
      </w:r>
      <w:r>
        <w:rPr>
          <w:rFonts w:cs="Arial" w:ascii="Arial" w:hAnsi="Arial"/>
          <w:color w:val="33333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lmentett keresések létreh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utomatikus értesítési megbízás beállítása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Regisztrálni illetve bejelentkezni bármely oldalon a jobb felső sarokban lehe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Elmentett keresések létrehozása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z elmentett keresések arra szolgálnak, hogy kedvezőnek ítélt álláskeresési feltételeit el tudja menteni, majd azokat bármikor később is előveheti és az aktuális körülményekre (újabb állásokra) lefuttathatja. A portál megjegyzi Önnek a keresési feltételeket, és ha kéri, automatikusan értesíti Önt, ha a feltételeknek megfelelő állás érkezik rendszerünkb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ejelentkezett látogatóknak a keresési feltételek megadását biztosító, illetve az állások találati listáját megjelenítő oldal kiegészül egy új gombbal: „Keresés mentése”.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/>
        <w:drawing>
          <wp:inline distT="0" distB="0" distL="0" distR="0">
            <wp:extent cx="4025900" cy="2673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73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/>
        <w:drawing>
          <wp:inline distT="0" distB="0" distL="0" distR="0">
            <wp:extent cx="3947160" cy="2606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60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 funkció használatával a beállított keresési feltételeit elmentheti, majd az első képen látható lenyíló listából kiválaszthatja és megtekintheti. Egy felhasználó több elmentett keresést is készíthet különböző feltételek beállításával. A keresés mentéséhez és az értesítési megbízáshoz az alábbi adatokat kell megadni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/>
        <w:drawing>
          <wp:inline distT="0" distB="0" distL="0" distR="0">
            <wp:extent cx="5594350" cy="2366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366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4"/>
          <w:szCs w:val="24"/>
        </w:rPr>
        <w:t>Tárolási név</w:t>
      </w:r>
      <w:r>
        <w:rPr>
          <w:rFonts w:cs="Arial" w:ascii="Arial" w:hAnsi="Arial"/>
          <w:color w:val="333333"/>
          <w:sz w:val="24"/>
          <w:szCs w:val="24"/>
        </w:rPr>
        <w:t>: nevet adhat a mentett keresésnek. Hasznos a beállított feltételekre utaló nevet választani. Használhat ékezetes karaktereket is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4"/>
          <w:szCs w:val="24"/>
        </w:rPr>
        <w:t>Érvényes</w:t>
      </w:r>
      <w:r>
        <w:rPr>
          <w:rFonts w:cs="Arial" w:ascii="Arial" w:hAnsi="Arial"/>
          <w:color w:val="333333"/>
          <w:sz w:val="24"/>
          <w:szCs w:val="24"/>
        </w:rPr>
        <w:t>: a mentett keresés (értesítési megbízás) érvényességi időtartama. Ennek a két dátumnak akkor</w:t>
      </w:r>
      <w:r>
        <w:rPr>
          <w:rFonts w:cs="Arial" w:ascii="Arial" w:hAnsi="Arial"/>
          <w:color w:val="00CCFF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van jelentősége, ha e-mailben értesítést szeretne kapni a feltételeknek megfelelő új állásokról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4"/>
          <w:szCs w:val="24"/>
        </w:rPr>
        <w:t>Értesítés gyakorisága:</w:t>
      </w:r>
      <w:r>
        <w:rPr>
          <w:rFonts w:cs="Arial" w:ascii="Arial" w:hAnsi="Arial"/>
          <w:color w:val="333333"/>
          <w:sz w:val="24"/>
          <w:szCs w:val="24"/>
        </w:rPr>
        <w:t xml:space="preserve"> automatikus értesítés kéréskor az értesítés gyakoriságát szabályozza. Ha nem szeretne e-mailben értesítést kapni, kapcsolja be a „Felfüggesztve”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opciót. Ekkor bejelentkezés után a portál felületén bármikor választhat a mentett keresései közül é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megtekintheti azokat. Ha a másik két lehetőség („Minden nap” illetve „hetente a következő napokon”) közül választ, akkor a meghatározott napokon e-mailben megkeressük Önt a következő esetekbe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mikor a feltételeknek megfelelő új állások érkezt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 mentett keresés érvényességének lejárta elő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bban az esetben, ha mentett kereséseit hosszú ideje nem tekintette meg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Egy mentett keresés találati listája az „Állapot” oszloppal egészül ki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/>
        <w:drawing>
          <wp:inline distT="0" distB="0" distL="0" distR="0">
            <wp:extent cx="5594350" cy="23698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369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Olvasatlan állapotúak </w:t>
      </w:r>
      <w:r>
        <w:rPr>
          <w:rFonts w:cs="Arial" w:ascii="Arial" w:hAnsi="Arial"/>
          <w:color w:val="333333"/>
          <w:sz w:val="24"/>
          <w:szCs w:val="24"/>
        </w:rPr>
        <w:t xml:space="preserve">(zárt boríték piros felkiáltójellel) azok az állások, amelyek újként kerülnek rá a találati listára, vagy amelyet Ön figyelem-felhívási céllal megjelöl (hasonlóan a levelező rendszerekben használatos módon). Az olvasatlan állapot olvasottra vált abban az esetben, ha az állás részletes adatait megtekinti. Az állapotokat (olvasott vagy olvasatlan) a borítékra történő kattintással is megváltoztathatja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ehetősége van egy kiválasztott elmentett keresés (és vele az értesítési megbízás) törlésére. Használja a kereső oldalon elérhető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„Törlés”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gombot.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270</wp:posOffset>
            </wp:positionH>
            <wp:positionV relativeFrom="paragraph">
              <wp:align>bottom</wp:align>
            </wp:positionV>
            <wp:extent cx="5615305" cy="23114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31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Sikeres álláskeresést kívánunk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8z0">
    <w:name w:val="WW8Num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fszinterleftafszinterboldblock">
    <w:name w:val="afszinter_left afszinter_bold bloc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sztinternet.afsz.hu/engine.aspx?page=allaskeresokne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tesztinternet.afsz.hu/engine.aspx?page=allaskeresoknek_allasajanlatok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56:00Z</dcterms:created>
  <dc:creator>groskaa</dc:creator>
  <dc:description/>
  <dc:language>en-US</dc:language>
  <cp:lastModifiedBy>Norka_Net</cp:lastModifiedBy>
  <cp:lastPrinted>2009-01-15T08:31:00Z</cp:lastPrinted>
  <dcterms:modified xsi:type="dcterms:W3CDTF">2015-05-11T15:56:00Z</dcterms:modified>
  <cp:revision>2</cp:revision>
  <dc:subject/>
  <dc:title>Információk az álláskeresésről, valamint az elmentett keresések létrehozásával és az automatikus értesítések beállításával kapcsolatban</dc:title>
</cp:coreProperties>
</file>